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99 (NOVENTA E NOVE),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VEREADOR BENEDITO JOSÉ DO COUTO, </w:t>
      </w:r>
      <w:r>
        <w:rPr>
          <w:b w:val="false"/>
          <w:szCs w:val="24"/>
        </w:rPr>
        <w:t>Presidente</w:t>
      </w:r>
      <w:r>
        <w:rPr>
          <w:szCs w:val="24"/>
        </w:rPr>
        <w:t xml:space="preserve"> </w:t>
      </w:r>
      <w:r>
        <w:rPr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 xml:space="preserve">, para os devidos fins que o cidadão MAURO NUNES JUNIOR, brasileiro, portador do CPF Nº 096.863.328-55 e R.G. nº 15.123.720-7, assumiu o cargo de Vereador, cumprindo o previsto no art. 5º, § 1º da Resolução nº 276, de 9.11.10 (Regimento Interno vigente), combinado com o art. 19 da LOM – Lei Orgânica do Município de Mogi Mirim, no quatriênio 1997/2000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03 de outubro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10-03T11:07:00Z</cp:lastPrinted>
  <dcterms:modified xsi:type="dcterms:W3CDTF">2013-10-03T14:07:00Z</dcterms:modified>
  <cp:revision>19</cp:revision>
  <dc:subject/>
  <dc:title>CERTIDÃO Nº   , DE 2007</dc:title>
</cp:coreProperties>
</file>