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2/2024                          Mogi Mirim, 27 de fevereir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21, 22, 23, 24, 25 e 26,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, 9, 11, 19, 20 e 24,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27T12:16:00Z</dcterms:modified>
  <cp:revision>31</cp:revision>
  <dc:subject/>
  <dc:title/>
</cp:coreProperties>
</file>