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23/2024</w:t>
        <w:tab/>
        <w:tab/>
        <w:t xml:space="preserve">                           Mogi Mirim, 27 de fevereiro de 2024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 Senhor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RIA E SILV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26 de fevereiro de 2024, por 13 (treze) votos contrários e   02 (dois) votos favoráveis, com 02 (dois) vereadores ausentes (em votação aberta), 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de V. Exa. aposto ao Projeto de Lei nº 08/2021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4-02-27T09:35:00Z</cp:lastPrinted>
  <dcterms:modified xsi:type="dcterms:W3CDTF">2024-02-27T12:35:00Z</dcterms:modified>
  <cp:revision>26</cp:revision>
  <dc:subject/>
  <dc:title/>
</cp:coreProperties>
</file>