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ERTIDÃO Nº 100 (CEM), DE 2013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/>
      </w:pPr>
      <w:r>
        <w:rPr/>
        <w:t xml:space="preserve">VEREADOR BENEDITO JOSÉ DO COUTO, </w:t>
      </w:r>
      <w:r>
        <w:rPr>
          <w:b w:val="false"/>
        </w:rPr>
        <w:t>Presidente</w:t>
      </w:r>
      <w:r>
        <w:rPr/>
        <w:t xml:space="preserve"> </w:t>
      </w:r>
      <w:r>
        <w:rPr>
          <w:b w:val="false"/>
        </w:rPr>
        <w:t>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 xml:space="preserve">CERTIFICA, </w:t>
      </w:r>
      <w:r>
        <w:rPr>
          <w:sz w:val="24"/>
        </w:rPr>
        <w:t>para os devidos fins, que a cidadã TACIANE LUCY HENRIQUE BOTELHO, portadora do RG nº 30.485.043-3 e do CPF nº 220763228-84, prestou serviços junto a esta Casa de Leis, no cargo de Assessor de Bancada, em comissão, no período de 05 de março de 2003 a 31 de dezembro de 2004, não tendo sofrido nenhuma penalidade e nenhum processo legislativo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em 11 de outubro de 2013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isto, data supra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DRIANA TAVARES DE OLIVEIRA PENHA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Diretora-Ger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jania</cp:lastModifiedBy>
  <cp:lastPrinted>2013-10-11T08:35:00Z</cp:lastPrinted>
  <dcterms:modified xsi:type="dcterms:W3CDTF">2013-10-11T11:35:00Z</dcterms:modified>
  <cp:revision>19</cp:revision>
  <dc:subject/>
  <dc:title>CERTIDÃO Nº   , DE 2007</dc:title>
</cp:coreProperties>
</file>