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4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7 de fevereiro de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SSIONÁRIA RENOVIAS S.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6 de fevereir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7T13:37:00Z</dcterms:modified>
  <cp:revision>30</cp:revision>
  <dc:subject/>
  <dc:title>Em</dc:title>
</cp:coreProperties>
</file>