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6/2024                                       Em 27 de feverei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ULADO GERAL DE ISRAEL EM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nsu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8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>, aprovada pela Casa em Sessão Ordinária realizada em 26 de feverei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wesley</cp:lastModifiedBy>
  <cp:lastPrinted>2005-01-25T13:56:00Z</cp:lastPrinted>
  <dcterms:modified xsi:type="dcterms:W3CDTF">2024-02-27T14:04:00Z</dcterms:modified>
  <cp:revision>27</cp:revision>
  <dc:subject/>
  <dc:title/>
</cp:coreProperties>
</file>