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7/2024                                              Em 27 de feverei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LO DE SALOM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9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>, aprovada pela Casa em Sessão Ordinária realizada em 26 de feverei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2-27T14:42:00Z</dcterms:modified>
  <cp:revision>27</cp:revision>
  <dc:subject/>
  <dc:title/>
</cp:coreProperties>
</file>