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1 de nov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47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ANTONIO FRANCA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oordenador da RE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329/97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ROBERTO JOSÉ DE FÁTIMA MAGALHÃE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0 de novembro de 1997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11-11T13:42:00Z</cp:lastPrinted>
  <dcterms:modified xsi:type="dcterms:W3CDTF">1997-11-11T13:44:00Z</dcterms:modified>
  <cp:revision>7</cp:revision>
  <dc:subject/>
  <dc:title>			Mogi-Mirim, em</dc:title>
</cp:coreProperties>
</file>