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sz w:val="24"/>
        </w:rPr>
        <w:t>CERTIDÃO Nº 132 (CENTO E TRINTA E DOIS) DE 2013</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I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25 de outubro d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10-25T08:38:00Z</cp:lastPrinted>
  <dcterms:modified xsi:type="dcterms:W3CDTF">2013-10-25T10:38:00Z</dcterms:modified>
  <cp:revision>22</cp:revision>
  <dc:subject/>
  <dc:title/>
</cp:coreProperties>
</file>