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Nº 29/2024</w:t>
        <w:tab/>
        <w:tab/>
        <w:tab/>
        <w:tab/>
        <w:tab/>
        <w:t>Mogi Mirim, 27 de feverei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 LUIZ LOPES THEOD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ormo que a Denúncia Escrita formulada por Vossa Senhoria em face da Vereadora Mara Cristina Choquetta gerou o Processo Administrativo n° 19 de 2024, o qual foi lido na íntegra na Sessão Ordinária de 26 de fevereiro de 2024. Informo também que o Plenário da Casa, após votação, rejeitou o recebimento da denúncia e, desta forma, o processo será arqui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4-02-27T16:54:00Z</cp:lastPrinted>
  <dcterms:modified xsi:type="dcterms:W3CDTF">2024-02-28T11:19:00Z</dcterms:modified>
  <cp:revision>15</cp:revision>
  <dc:subject/>
  <dc:title/>
</cp:coreProperties>
</file>