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145 (CENTO E QUARENTA E CINCO), DE 201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 </w:t>
      </w:r>
      <w:r>
        <w:rPr>
          <w:sz w:val="24"/>
        </w:rPr>
        <w:t>o que segue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1043"/>
        <w:gridCol w:w="197"/>
        <w:gridCol w:w="390"/>
        <w:gridCol w:w="3304"/>
        <w:gridCol w:w="146"/>
        <w:gridCol w:w="17"/>
        <w:gridCol w:w="2319"/>
        <w:gridCol w:w="146"/>
        <w:gridCol w:w="17"/>
        <w:gridCol w:w="1599"/>
        <w:gridCol w:w="146"/>
        <w:gridCol w:w="17"/>
      </w:tblGrid>
      <w:tr>
        <w:trPr>
          <w:trHeight w:val="300" w:hRule="atLeast"/>
        </w:trPr>
        <w:tc>
          <w:tcPr>
            <w:tcW w:w="1036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EMONSTRATIVO DE VALORES DE SALÁRIO DE VALTER JOSÉ POLETTINI</w:t>
            </w:r>
          </w:p>
        </w:tc>
      </w:tr>
      <w:tr>
        <w:trPr>
          <w:trHeight w:val="30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7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É FEVEREIRO DE 2010, A CÂMARA MUNICIPAL DE MOGI MIRIM PAGOU INTEGRALMENTE O DEVIDO</w:t>
            </w:r>
          </w:p>
        </w:tc>
      </w:tr>
      <w:tr>
        <w:trPr>
          <w:trHeight w:val="300" w:hRule="atLeast"/>
        </w:trPr>
        <w:tc>
          <w:tcPr>
            <w:tcW w:w="845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O FUNCIONÁRIO CONFORME LEGISLAÇÃO À ÉPOCA, COMO SEGUE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F.  SAL DIRETOR 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72,9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ÊNIOS - 16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190,4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INQUÊNIO 30%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57,1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IDUIDADE 6%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8,8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XTA PARTE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881,0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OTAL VENCIMENTOS 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.167,4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7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MARÇO A JULHO/2010, OS VALORES PAGOS FORAM CONGELADOS, SEM O REAJUSTE DE 9% PREVISTO NA</w:t>
            </w:r>
          </w:p>
        </w:tc>
      </w:tr>
      <w:tr>
        <w:trPr>
          <w:trHeight w:val="300" w:hRule="atLeast"/>
        </w:trPr>
        <w:tc>
          <w:tcPr>
            <w:tcW w:w="10367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I MUNICIPAL Nº 4923, EM RAZÃO DO DISPOSTO CONTIDO NO PARÁGRAFO ÚNICO, DO ARTIGO 2º,</w:t>
            </w:r>
          </w:p>
        </w:tc>
      </w:tr>
      <w:tr>
        <w:trPr>
          <w:trHeight w:val="300" w:hRule="atLeast"/>
        </w:trPr>
        <w:tc>
          <w:tcPr>
            <w:tcW w:w="612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E CITA O TETO CONSTITUCIONAL DO PREFEITO.</w:t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67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E DEVIDO FOSSE, A REFERÊNCIA  DO SALÁRIO DE DIRETOR COM REAJUSTE DE 9% CONFORME LEI 4.923 </w:t>
            </w:r>
          </w:p>
        </w:tc>
      </w:tr>
      <w:tr>
        <w:trPr>
          <w:trHeight w:val="300" w:hRule="atLeast"/>
        </w:trPr>
        <w:tc>
          <w:tcPr>
            <w:tcW w:w="612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SARIA PARA OS VALORES ABAIXO RELACIONADOS:</w:t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 REAJUST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F.MÊ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. SAL DIRETOR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766,4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72,9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ÊNIOS - 16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926,3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190,4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NQUÊNIO 30%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677,8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57,1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IDUIDADE 6%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,2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8,8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XTA PARTE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50,0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881,0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 DE VENCIMENTOS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.350,5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.167,4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183,0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67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 JULHO DE 2010, EFETUADO PROCESSO DE APOSENTADORIA  ATRAVÉS DO ATO DA MESA 18/2010, PASSAN</w:t>
            </w:r>
          </w:p>
        </w:tc>
      </w:tr>
      <w:tr>
        <w:trPr>
          <w:trHeight w:val="300" w:hRule="atLeast"/>
        </w:trPr>
        <w:tc>
          <w:tcPr>
            <w:tcW w:w="8605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A RECEBER O VALOR DE R$13.167,44 POR MÊS A TÍTULO DE APOSENTADORIA.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67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FORME ESTATUTO DO FUNCIONALISMO PÚBLICO MUNICIPAL - LEI Nº 573/65, ART.180, O FUNCIONÁRIO</w:t>
            </w:r>
          </w:p>
        </w:tc>
      </w:tr>
      <w:tr>
        <w:trPr>
          <w:trHeight w:val="300" w:hRule="atLeast"/>
        </w:trPr>
        <w:tc>
          <w:tcPr>
            <w:tcW w:w="10367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E CONTAR COM 30 ANOS DE SERVIÇOS PÚBLICO PRESTADO AO MUNICÍPIO SERÁ APOSENTADO COM</w:t>
            </w:r>
          </w:p>
        </w:tc>
      </w:tr>
      <w:tr>
        <w:trPr>
          <w:trHeight w:val="300" w:hRule="atLeast"/>
        </w:trPr>
        <w:tc>
          <w:tcPr>
            <w:tcW w:w="10367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ENTO CORRESPONDENTE AO VENCIMENTO OU REMUNERAÇÃO DE SEU "CARGO", ACRESCIDO DA</w:t>
            </w:r>
          </w:p>
        </w:tc>
      </w:tr>
      <w:tr>
        <w:trPr>
          <w:trHeight w:val="300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TIFICAÇÃO DE 15%.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 REAJUST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F. MÊ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F. SAL DIRETOR 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766,4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7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T.APOS. 15% S/REF 55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4,9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ÊNIOS - 16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926,3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190,4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INQUÊNIO 30%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677,8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57,1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IDUIDADE 6%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,2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8,8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XTA PARTE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50,0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881,0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DEVIDO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.065,4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.167,4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898,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 JANEIRO DE 2011, CONCEDIDO REAJUSTE DE 8% AOS FUNCIONARIOS PÚBLICOS, ATRAVÉ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 LEI 5.022/2011.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 REAJUST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F. MÊ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OR DEVIDO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65,4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JUSTE DE 8%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05,2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 DEVIDO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.270,7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.167,4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33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103,2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 MAIO DE 2012, CONCEDIDO REAJUSTE DE 8,84% AOS FUNCIONARIOS PÚBLICOS, ATRAVÉ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 LEI 5.262/2012.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 REAJUST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F. MÊ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DEVIDO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270,7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JUSTE 8,84%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1,6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DEVIDO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572,3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167,4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33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404,9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 MAIO DE 2013, CONCEDIDO REAJUSTE DE 6,34% AOS FUNCIONÁRIOS PÚBLICOS, ATRAVÉ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 LEI 5.387/2013.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 REAJUST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F MÊ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DEVIDO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72,3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JUSTE 6,34%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4,0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DEVIDO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686,4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686,4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 MAIO DE 2013, CONCEDIDO AUMENTO DE 2 REFERÊNCIAS AOS INATIVOS/APOSENTAD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67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RAVÉS DA LEI 5.387/2013.(OBS: CALCULADO COM A REFERÊNCIA DO CARGO AO APOSENTAR-SE.</w:t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 REAJUSTE</w:t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F MÊ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OR DEVIDO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.686,4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. AO APOSENTAR 5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958,1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A REFERÊNCIA    5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444,2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IFERENÇA 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6,1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 DEVIDO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.172,6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.00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172,6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color w:val="000000"/>
                <w:sz w:val="18"/>
                <w:szCs w:val="18"/>
              </w:rPr>
            </w:pPr>
            <w:r>
              <w:rPr>
                <w:rFonts w:cs="Berlin Sans FB Demi" w:ascii="Berlin Sans FB Demi" w:hAnsi="Berlin Sans FB Dem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22 de nov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 data supr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-Ger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13-11-22T09:15:00Z</cp:lastPrinted>
  <dcterms:modified xsi:type="dcterms:W3CDTF">2013-11-22T11:15:00Z</dcterms:modified>
  <cp:revision>21</cp:revision>
  <dc:subject/>
  <dc:title>CERTIDÃO Nº   , DE 2007</dc:title>
</cp:coreProperties>
</file>