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ERTIDÃO Nº 150 (CENTO E CINQUENTA)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VEREADOR BENEDITO JOSÉ DO COUTO,</w:t>
      </w:r>
      <w:r>
        <w:rPr>
          <w:rFonts w:cs="Arial" w:ascii="Arial" w:hAnsi="Arial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CERTIFICA, </w:t>
      </w:r>
      <w:r>
        <w:rPr>
          <w:rFonts w:cs="Arial" w:ascii="Arial" w:hAnsi="Arial"/>
          <w:sz w:val="24"/>
        </w:rPr>
        <w:t>para os devidos fins, a pedido de pessoa interessada, que o cidadão GERSON LUIZ ROSSI JUNIOR, brasileiro, casado, portador do Título de Eleitor nº 2358454301-41, Secção Eleitoral  047, expedido em 17 de fevereiro de 1992, pela 75ª Zona Eleitoral,  CPF nº 184.342.098-88 e do RG nº 23.959.033-8, residente e domiciliado nesta cidade à Alameda Mônaco, 316, Condomínio Costa Az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 foi eleito Vice-Prefeito deste Município, com mandato de 1º de janeiro de 2013 a 31 de dezembro de 2016, e está exercendo o cargo até a presente data, sem ter havido interrup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sidência da Câmara Municipal de Mogi Mirim, em 04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, data supr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-Ger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12-04T08:26:00Z</cp:lastPrinted>
  <dcterms:modified xsi:type="dcterms:W3CDTF">2013-12-04T10:44:00Z</dcterms:modified>
  <cp:revision>23</cp:revision>
  <dc:subject/>
  <dc:title/>
</cp:coreProperties>
</file>