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152 (CENTO E CINQUENTA E DO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0, de 05 de dezembro de 2013, que o servidor PEDRO PEREIRA LAURINDO FILHO, Assessor Parlamentar, do Quadro Único de Pessoal da Câmara Municipal, conforme consta em livro próprio,  ainda não gozou parcialmente e nem recebeu em pecúnia suas férias regulamentares, que serão vencidas em 08 de janei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05T09:57:00Z</cp:lastPrinted>
  <dcterms:modified xsi:type="dcterms:W3CDTF">2013-12-05T11:57:00Z</dcterms:modified>
  <cp:revision>17</cp:revision>
  <dc:subject/>
  <dc:title/>
</cp:coreProperties>
</file>