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ERTIDÃO Nº 151 (CENTO E CINQUENTA E UM)  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CERTIFICA,</w:t>
      </w:r>
      <w:r>
        <w:rPr>
          <w:sz w:val="24"/>
        </w:rPr>
        <w:t xml:space="preserve"> para os devidos fins, a vista da petição protocolada sob nº 219 , de 05 de dezembro de 2013, que a servidora CÂNDIDA LOURDES PEREIRA, Assessor Parlamentar, do Quadro Único de Pessoal  da Câmara Municipal, conforme consta em livro próprio,  ainda não gozou parcialmente e nem recebeu em pecúnia suas férias regulamentares, vencidas em 30 de junho de 2013, correspondente ao período  2012/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5 de dez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3-12-05T08:56:00Z</cp:lastPrinted>
  <dcterms:modified xsi:type="dcterms:W3CDTF">2013-12-05T10:57:00Z</dcterms:modified>
  <cp:revision>17</cp:revision>
  <dc:subject/>
  <dc:title/>
</cp:coreProperties>
</file>