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02 (DOIS), DE 201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Artigo 80, Seção VI, II, da Instrução nº 02, de 2008, do Tribunal de Contas, que não houve contratação por tempo determinado nesta Câmara Municipal, no exercício de 201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6 de jan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retora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4-01-29T14:03:00Z</cp:lastPrinted>
  <dcterms:modified xsi:type="dcterms:W3CDTF">2014-01-29T16:04:00Z</dcterms:modified>
  <cp:revision>20</cp:revision>
  <dc:subject/>
  <dc:title>CERTIDÃO Nº   , DE 2007</dc:title>
</cp:coreProperties>
</file>