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01 (UM), DE 2014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Artigo 80, Seção VI, I, da Instrução nº 02, de 2008, do Tribunal de Contas, que no exercício de 2013 não foi realizado nenhum concurso público nesta Casa de Lei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06 de janei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iretora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14-01-06T14:59:00Z</cp:lastPrinted>
  <dcterms:modified xsi:type="dcterms:W3CDTF">2014-01-06T16:59:00Z</dcterms:modified>
  <cp:revision>19</cp:revision>
  <dc:subject/>
  <dc:title>CERTIDÃO Nº   , DE 2007</dc:title>
</cp:coreProperties>
</file>