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elheiro Presidente do Egrégio Tribunal de Contas d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tado de São Paul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celentíssimo Senhor Conselheiro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os a honra de encaminhar a Vossa Excelência, para que seja submetida à apreciação desse Egrégio Tribunal de Contas, por sua Seção Municipal, as solicitações contidas no relatório da fiscalização referente ao exercíci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resente relatório vai acompanhado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1 – Cópia do Edital de abertura do Concurso Público que originou a contração de Procurador Jurídico no referido exercíc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2 – Cópia do Edital de abertura do Concurso Público que originou a contratação de Recepcionista e Servente Copeira no referido exercíc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3 – Listas de classificação final e publicação da homologação dos aludidos concurs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4 – Termos de Desistência do 1º classificado para os cargos de Procurador Jurídico e Recepcioni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5 – Certidão Negativa de documento que comprove a exoneração de Fernando Márcio das Dores do cargo de Escrevente Técnico Judiciário, do Tribunal de Justiça do Estad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6 – Certidão Negativa sobre a existência de ações judiciais contra as admissões do referid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7 – Certidão de que os Termos de Ciência e de Notificação de todos os admitidos no referido exercício encontram-se juntados nos respectivos process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08 – Quadro de Pessoal encerrado em 31/12/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uramos, no presente relatório, enviar os documentos ora solicitados, pondo-nos à disposição desse Colendo Tribunal de Contas, para quaisquer esclarecimentos outros que se tornarem necessári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roveitamos a oportunidade para expressar a Vossa Excelência, os protestos de consideração e ap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Câmara Municipal de Mogi Mirim, em 2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ÂO ANTÔNIO PIRES GONÇALV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4-01-29T14:05:00Z</cp:lastPrinted>
  <dcterms:modified xsi:type="dcterms:W3CDTF">2016-01-25T12:12:00Z</dcterms:modified>
  <cp:revision>9</cp:revision>
  <dc:subject/>
  <dc:title>RELATÓRIO DA  </dc:title>
</cp:coreProperties>
</file>