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3 (TRÊS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3, Seção VII, da Instrução nº 02, de 2008, do Tribunal de Contas, que no exercício de 2013, foi concedida aposentadoria voluntária integral à servidora MARISA ZAMBINATI ROSA, Telefonista/Recepcionista, conforme CD anex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6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4-01-29T09:20:00Z</cp:lastPrinted>
  <dcterms:modified xsi:type="dcterms:W3CDTF">2014-01-29T11:21:00Z</dcterms:modified>
  <cp:revision>20</cp:revision>
  <dc:subject/>
  <dc:title>CERTIDÃO Nº   , DE 2007</dc:title>
</cp:coreProperties>
</file>