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1/2024                                            Em 5 de març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2, 56, 58, 61, 63, 64, 65 e 71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 do nº 97 ao 111, do n° 113 ao 116 e n° 122</w:t>
      </w:r>
      <w:r>
        <w:rPr>
          <w:rFonts w:cs="Arial" w:ascii="Arial" w:hAnsi="Arial"/>
          <w:sz w:val="24"/>
        </w:rPr>
        <w:t xml:space="preserve"> de 2024, aprovados em Sessão Ordinária realizada em 04 de março de 202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05T13:25:00Z</dcterms:modified>
  <cp:revision>36</cp:revision>
  <dc:subject/>
  <dc:title/>
</cp:coreProperties>
</file>