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2/2024                                Mogi Mirim, 5 de març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27, 28, 29, 30 e 31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/2024, 25/2024, 26/2024, 142/2023 e 5/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05T13:43:00Z</dcterms:modified>
  <cp:revision>31</cp:revision>
  <dc:subject/>
  <dc:title/>
</cp:coreProperties>
</file>