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33/2024                                              Em 05 de março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9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04 de março de 2024. Envio este para que possa oficiar os secretários e responsáveis abaixo mencionados, a respeito da Audiência Pública em questã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>- Secretário de Obras e Habitação: Senhor Paulo Roberto Tristão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>- Secretário de Agricultura e de Meio Ambiente:  Senhor Oberdan Quaglio Alves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>- Secretário de Mobilidade Urbana: Senhor Leandro Bordignon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ecretário de Planejamento: Senhor Luis Henrique Bueno Cardos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wesley</cp:lastModifiedBy>
  <cp:lastPrinted>2005-01-25T13:56:00Z</cp:lastPrinted>
  <dcterms:modified xsi:type="dcterms:W3CDTF">2024-03-05T13:47:00Z</dcterms:modified>
  <cp:revision>42</cp:revision>
  <dc:subject/>
  <dc:title/>
</cp:coreProperties>
</file>