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4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Em 5 de março de 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UNDAÇÃO INSTITUTO DE TERRAS DO ESTADO DE SÃO PA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JOSÉ GOMES DA SILVA” – (ITESP) – REGIÃO LESTE (ARA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70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o pela Casa em Sessão Ordinária realizada em 04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05T19:09:00Z</dcterms:modified>
  <cp:revision>31</cp:revision>
  <dc:subject/>
  <dc:title>Em</dc:title>
</cp:coreProperties>
</file>