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6/2024                                                        Em 5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NDICATO DOS SERVIDORES DA DEFESA AGROPECUÁR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DO ESTADO DE SÃO PAULO (SINDEFESA-S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6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04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05T19:20:00Z</dcterms:modified>
  <cp:revision>28</cp:revision>
  <dc:subject/>
  <dc:title/>
</cp:coreProperties>
</file>