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Moção Nº 39/2024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0"/>
          <w:lang w:val="pt-B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val="pt-B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OÇÃO DE PESAR PELO FALECIMENTO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SRA. MARIA JOSÉ DE OLIVEIRA</w:t>
      </w:r>
      <w:r>
        <w:rPr>
          <w:rFonts w:cs="Bookman Old Style" w:ascii="Bookman Old Style" w:hAnsi="Bookman Old Style"/>
          <w:b/>
          <w:sz w:val="24"/>
          <w:szCs w:val="24"/>
        </w:rPr>
        <w:t>, QUE NOS DEIXOU NO DIA 02 DE MARÇO DE 202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Com base no Art. 160 do Regimento Interno, apresento uma Moção de Pesar em homenagem à memória da </w:t>
      </w:r>
      <w:r>
        <w:rPr>
          <w:rFonts w:cs="Bookman Old Style" w:ascii="Bookman Old Style" w:hAnsi="Bookman Old Style"/>
          <w:b/>
          <w:bCs/>
          <w:sz w:val="24"/>
        </w:rPr>
        <w:t>Sra. Maria José de Oliveira</w:t>
      </w:r>
      <w:r>
        <w:rPr>
          <w:rFonts w:cs="Bookman Old Style" w:ascii="Bookman Old Style" w:hAnsi="Bookman Old Style"/>
          <w:sz w:val="24"/>
        </w:rPr>
        <w:t>, que nos deixou no dia 02 de março de 2024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com profundo pesar que expressamos nossas condolências à família enlutada e lamentamos a perda de uma pessoa tão estimada em nossa comunidade. A Sra. Maria José de Oliveira deixou uma marca indelével em nossas vidas, sendo lembrada por sua generosidade, bondade e contribuições significativas para o bem-estar de nossa cidade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momento de dor e saudade, unimo-nos em solidariedade à família enlutada, desejando que encontrem conforto nas boas lembranças e no legado deixado pela Sra. Maria José de Oliveira. Que sua trajetória seja lembrada com carinho, e que sua luz continue a iluminar nossas vidas, mesmo na sua ausência física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licitamos que esta Moção seja submetida à apreciação do Plenário e, se aprovada, que seja encaminhada à família enlutada como uma singela manifestação de nossos mais sinceros sentimento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1238885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37" r="-8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207645</wp:posOffset>
          </wp:positionV>
          <wp:extent cx="140017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8905" cy="2514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8pt;mso-wrap-distance-left:5.7pt;mso-wrap-distance-right:0pt;mso-wrap-distance-top:5.7pt;mso-wrap-distance-bottom:5.7pt;margin-top:0.05pt;mso-position-vertical-relative:text;margin-left:448.2pt;mso-position-horizontal:right;mso-position-horizontal-relative:text">
              <v:fill opacity="0f"/>
              <v:textbox inset="0.0625in,0.0625in,0.0625in,0.0625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o Vereador Marcos Paulo Cegatti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0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36:00Z</dcterms:created>
  <dc:creator>Secretaria</dc:creator>
  <dc:description/>
  <dc:language>en-US</dc:language>
  <cp:lastModifiedBy/>
  <cp:lastPrinted>2024-03-07T10:33:00Z</cp:lastPrinted>
  <dcterms:modified xsi:type="dcterms:W3CDTF">2024-03-06T12:43:47Z</dcterms:modified>
  <cp:revision>25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