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CLARAÇÃO Nº 11 (ONZE)  DE 20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VEREADOR BENEDITO JOSÉ DO COUTO, </w:t>
      </w:r>
      <w:r>
        <w:rPr>
          <w:sz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ECLARA</w:t>
      </w:r>
      <w:r>
        <w:rPr>
          <w:sz w:val="24"/>
        </w:rPr>
        <w:t>, para os devidos fins, que no mês de outubro do ano de 2000, a Câmara recolheu contribuição previdenciária, para a funcionária Cássia Valdirene Marcelino Rocha, com salário base no valor de R$ 1.293,58 (mil, duzentos e noventa e três reais e cinquenta e oito centavos), com desconto de previdência social no valor de R$ 142,29 (cento e quarenta e dois reais e vinte e nove centavos), conforme cópia de recibo de pagamento anex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ogi Mirim, 13 de agosto de 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4-08-13T09:29:00Z</cp:lastPrinted>
  <dcterms:modified xsi:type="dcterms:W3CDTF">2014-08-13T12:29:00Z</dcterms:modified>
  <cp:revision>11</cp:revision>
  <dc:subject/>
  <dc:title/>
</cp:coreProperties>
</file>