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12 (DOZE) 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BENEDITO JOSÉ DO COUT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>, que o cidadão WALTER APARECIDO BARBOSA DE OLIVEIRA, Vereador do Município de Engenheiro Coelho, SP, esteve em visita a esta Casa de Leis no dia 22 de agost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22 de agost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8-22T11:36:00Z</cp:lastPrinted>
  <dcterms:modified xsi:type="dcterms:W3CDTF">2014-08-22T14:36:00Z</dcterms:modified>
  <cp:revision>11</cp:revision>
  <dc:subject/>
  <dc:title/>
</cp:coreProperties>
</file>