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DECLARAÇÃO Nº 13 (TREZE) DE 201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DECLARA, </w:t>
      </w:r>
      <w:r>
        <w:rPr>
          <w:sz w:val="24"/>
        </w:rPr>
        <w:t xml:space="preserve">a pedido, que o Senhor GEREMIAS OLIVEIRA, proprietário do Stúdio  Quatro Fotografias,  presta serviços à Câmara Municipal de Mogi Mirim relativamente à  transmissão de Sessões on-line às quatro primeiras segundas-feiras de cada mês, com início às 18h30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2 de setemb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7-10-11T09:02:00Z</cp:lastPrinted>
  <dcterms:modified xsi:type="dcterms:W3CDTF">2014-09-23T00:55:00Z</dcterms:modified>
  <cp:revision>22</cp:revision>
  <dc:subject/>
  <dc:title>CERTIDÃO Nº   , DE 2007</dc:title>
</cp:coreProperties>
</file>