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37/2024                               Mogi Mirim, 12 de març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32, 33 e 34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8 de 2024, 71 de 2023 e 22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2:53:00Z</dcterms:modified>
  <cp:revision>32</cp:revision>
  <dc:subject/>
  <dc:title/>
</cp:coreProperties>
</file>