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43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PROCURADORIA GERAL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2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o pela Casa em Sessão Ordinária realizada em 11 de març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36:00Z</dcterms:modified>
  <cp:revision>34</cp:revision>
  <dc:subject/>
  <dc:title>Em</dc:title>
</cp:coreProperties>
</file>