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44/2024                                           </w:t>
        <w:tab/>
        <w:t xml:space="preserve">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 LUCIA TOZZ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7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 xml:space="preserve">, aprovada pela Casa em Sessão Ordinária realizada em 11 de març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42:00Z</dcterms:modified>
  <cp:revision>27</cp:revision>
  <dc:subject/>
  <dc:title/>
</cp:coreProperties>
</file>