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7/2024          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GELO LUIZ CHOQUE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ÁRIO E OUTROS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47:00Z</dcterms:modified>
  <cp:revision>30</cp:revision>
  <dc:subject/>
  <dc:title/>
</cp:coreProperties>
</file>