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48/2024                                            Em 12 de març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Senhorit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ALITA RICC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Prezada Senhori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43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>, aprovada pela Casa em Sessão Ordinária realizada em 11 de març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3-12T13:49:00Z</dcterms:modified>
  <cp:revision>27</cp:revision>
  <dc:subject/>
  <dc:title/>
</cp:coreProperties>
</file>