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9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CULDADE SANTA LÚ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5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LÚCIA MARIA FERREIRA TENÓRIO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12T13:54:00Z</dcterms:modified>
  <cp:revision>29</cp:revision>
  <dc:subject/>
  <dc:title/>
</cp:coreProperties>
</file>