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51/2024           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ANCISCO APARECIDO CARD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0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A CRISTINA CHOQUETTA, MARCOS ANTÔNIO FRANCO E OUTRO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8:31:00Z</dcterms:modified>
  <cp:revision>27</cp:revision>
  <dc:subject/>
  <dc:title/>
</cp:coreProperties>
</file>