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 (QUINZE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-prêmio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708"/>
        <w:rPr/>
      </w:pPr>
      <w:r>
        <w:rPr>
          <w:b/>
        </w:rPr>
        <w:t>VEREADOR DIRCEU DA SILVA PAUL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o Processo Administrativo n° 13 de 2024, conceder 90 (noventa) dias de férias-prêmio, correspondente ao tempo de serviço de 14 de fevereiro de 2017 a 13 de setembro de 2023, ao servidor </w:t>
      </w:r>
      <w:r>
        <w:rPr>
          <w:b/>
          <w:sz w:val="24"/>
        </w:rPr>
        <w:t>FERNANDO MARCIO DAS DORES,</w:t>
      </w:r>
      <w:r>
        <w:rPr>
          <w:sz w:val="24"/>
        </w:rPr>
        <w:t xml:space="preserve"> Procurador Jurídico, do Quadro Único de Pessoal Fixo da Câmara Municipal, sendo 45 (quarenta e cinco) dias em pecúnia e 45 (quarenta e cinco) dias em descanso, que serão gozados oportunam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març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/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24-03-13T13:58:00Z</cp:lastPrinted>
  <dcterms:modified xsi:type="dcterms:W3CDTF">2024-03-13T17:07:00Z</dcterms:modified>
  <cp:revision>39</cp:revision>
  <dc:subject/>
  <dc:title/>
</cp:coreProperties>
</file>