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34 (TRINTA E QUATRO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processo TC-475/026/13,  que de 01 de janeiro de 2013 a 31 de dezembro de 2013, o Executivo foi assim compost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I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GERSON LUIZ ROSSI JUNIOR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ce-Prefe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>, ainda, que de 01 de janeiro de 2013 a 31 de dezembro de 2013, a  Mesa da Câmara Municipal de Mogi Mirim, foi assim compost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Vice-Preside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ANOEL EDUARDO PEREIRA DA CRUZ PALOM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º Vice-Presidente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º Secretár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que no período de 01 de janeiro de 2013 a 31 de dezembro de 2013, não houve nenhum afastamento nem substituição dos membros do Executivo nem do Legislativ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residência da Câmara Municipal de Mogi Mirim, em 21 de março de 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4-03-21T09:21:00Z</cp:lastPrinted>
  <dcterms:modified xsi:type="dcterms:W3CDTF">2014-03-21T12:23:00Z</dcterms:modified>
  <cp:revision>26</cp:revision>
  <dc:subject/>
  <dc:title>CERTIDÃO Nº   , DE 2007</dc:title>
</cp:coreProperties>
</file>