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35 (TRINTA E CINCO), DE 201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processo TC-475/026/13, que a Câmara Municipal de Mogi Mirim realizou as seguintes licitações em 2013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rrogação nº 04 do Contrato nº 04/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TA CONVITE 03 – de 30 de novembro de 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309 de 200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bjeto – Locação de sistemas de informática nas áreas de “Controle do Processo Legislativo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cipantes: CEBI INFORMÁTICA – CENTRO ELETRÔNICO BANCÁRIO INDUSTRIAL LTDA.; SINO – CONSULTORIA E INFORMÁTIA LTD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ncedor: SINO – CONSULTORIA E INFORMÁTICA LT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alor – 12 parcelas de R$ 2.186,73 – TOTAL: R$ 26.240,7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 de início –  1º de janeiro de 201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azo: 12 meses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Prorrogação nº 02, do Contrato 01/2011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TA CONVITE Nº 01 – de 22 de setembro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213/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22 de setembro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locação de sistemas de informática nas áreas de “Orçamento-Programa, Execução Orçamentária, Contabilidade Pública, Lei 131/2009 e Tesouraria”, “Administração de Pessoal” e “Patrimônio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ticipantes: CECAM – Consultoria Econômica, Contábil e Administrativa Municipal S/S Ltda; SIAM – Sistemas de Informática Ltda; PRESCON – Informática Assessoria Ltda; sendo a CECAM – Consultoria Econômica, Contábil e Administrativa Municipal S/S Ltda., a firma vencedor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4"/>
        </w:rPr>
        <w:t xml:space="preserve">Valor: </w:t>
      </w:r>
      <w:r>
        <w:rPr>
          <w:sz w:val="22"/>
        </w:rPr>
        <w:t>06 parcelas de R$ 6.029,05 – TOTAL: R% 36.174,3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eríodo – 11 de outubro de 2013 a 10 de abril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rrogação nº 01 do Contrato nº 01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onservação mensal do elevador da Câmara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ENGETAX EQUIPAMENTOS LTD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07 parcelas de R$ 425,20 – TOTAL: 2.976,4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: 02 de janeiro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TOTAL DE CONTRATOS; R$ 65.391,46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GÃO PRESENCIAL Nº 01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57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30 de abril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Aquisição de Equipamentos de Informátic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VOGAD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GÃO PRESENCIAL Nº 02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62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06 de mai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Transmissão televisiva das Sessões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Fundação Educadora de Comunicações - FEC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4"/>
        </w:rPr>
        <w:t xml:space="preserve">Valor: </w:t>
      </w:r>
      <w:r>
        <w:rPr>
          <w:sz w:val="22"/>
        </w:rPr>
        <w:t>R$ 11.454,00 mensais – TOTAL: R$ 137.448,00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Data do Contrato nº 08/13 – 13 de setembro de 2013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PREGÃO PRESENCIAL Nº 03/2013</w:t>
      </w:r>
    </w:p>
    <w:p>
      <w:pPr>
        <w:pStyle w:val="Normal"/>
        <w:ind w:firstLine="709"/>
        <w:jc w:val="both"/>
        <w:rPr/>
      </w:pPr>
      <w:r>
        <w:rPr>
          <w:sz w:val="24"/>
        </w:rPr>
        <w:t>Processo 106/2013</w:t>
      </w:r>
    </w:p>
    <w:p>
      <w:pPr>
        <w:pStyle w:val="Normal"/>
        <w:ind w:firstLine="709"/>
        <w:jc w:val="both"/>
        <w:rPr/>
      </w:pPr>
      <w:r>
        <w:rPr>
          <w:sz w:val="24"/>
        </w:rPr>
        <w:t>Data da abertura: 10 de junh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Prestação de serviços de gravação, produção e veiculação via Web das Sessões do Poder Legisla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GEREMIAS A. DE OLIVEIRA FOTOGRAFIAS – M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4"/>
        </w:rPr>
        <w:t>Valor: R$ 4.900,00 mensais – TOTAL: 58.800,00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Data do Contrato nº 07/13,– 13 de setembro de 2013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GÃO PRESENCIAL Nº 04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139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19 de junh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ontratação de Empresa para organização de Concurso Públic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VOGAD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GÃO PRESENCIAL Nº 05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141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25 de junh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Prestação de Serviços  de administração, gerenciamento, emissão e fornecimento de cartões para vale aliment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MIXCRED ADMINISTRADORA LTD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4"/>
        </w:rPr>
        <w:t>Valor Global R$ 97.400,0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Data do Contrato nº 09/13 – 20 de setembro de 2013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4"/>
        </w:rPr>
        <w:t>ADITIVO: 01.09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: 04 de outu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GÃO PRESENCIAL Nº 06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186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19 de agost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Aquisição de Equipamento e Software de informát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OTAL DO PREGÃO: R$ 81.922,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TORINO INFORMÁTICA LTDA.</w:t>
      </w:r>
    </w:p>
    <w:p>
      <w:pPr>
        <w:pStyle w:val="Normal"/>
        <w:ind w:firstLine="709"/>
        <w:jc w:val="both"/>
        <w:rPr/>
      </w:pPr>
      <w:r>
        <w:rPr>
          <w:sz w:val="24"/>
        </w:rPr>
        <w:t>Valor Global: R$ 1.740,75 (aquisição de impressoras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o Contrato nº 10/13 – 10 de outubr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.L.J. DA SILVA DISTRIBUIÇÕES - ME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4"/>
        </w:rPr>
        <w:t>Valor Global: R$ 62.500,00 (aquisição de equipamentos de informática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Data do Contrato nº 11/13 – 10  de outubro de 2013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VENCEDOR: CLAUDIO OLIVEIRA DE SANTANA EPP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Valor Global: R$ 17.681,41 (aquisição da licença do software&lt; HD externo e Sacanner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os Contratos nº 10,  11 e 12/13 – 10 de outubr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GÃO PRESENCIAL Nº 07/2013</w:t>
      </w:r>
    </w:p>
    <w:p>
      <w:pPr>
        <w:pStyle w:val="Normal"/>
        <w:ind w:firstLine="709"/>
        <w:jc w:val="both"/>
        <w:rPr/>
      </w:pPr>
      <w:r>
        <w:rPr>
          <w:sz w:val="24"/>
        </w:rPr>
        <w:t>Processo 218/2013</w:t>
      </w:r>
    </w:p>
    <w:p>
      <w:pPr>
        <w:pStyle w:val="Normal"/>
        <w:ind w:firstLine="709"/>
        <w:jc w:val="both"/>
        <w:rPr/>
      </w:pPr>
      <w:r>
        <w:rPr>
          <w:sz w:val="24"/>
        </w:rPr>
        <w:t>Data da abertura:  13 de setembr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ontratação de empresa para organização de Concurso Público para os cargos: Procurador Jurídico – Servente/Copeira – Recepcionis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EMPRESA PUBLICONSULT ASSESSORIA E CONSULTORIA PÚBLICA LTDA M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4"/>
        </w:rPr>
        <w:t>Valor Global: R$ 15.950,00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Data do Contrato 13/13 – 06 de dezembro de 2013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TOTAL DE PREGÃO: R$ 391.520,16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TOMADA DE PREÇOS Nº 01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248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Data da abertura:  </w:t>
      </w:r>
    </w:p>
    <w:p>
      <w:pPr>
        <w:pStyle w:val="Normal"/>
        <w:ind w:firstLine="709"/>
        <w:jc w:val="both"/>
        <w:rPr/>
      </w:pPr>
      <w:r>
        <w:rPr>
          <w:sz w:val="24"/>
        </w:rPr>
        <w:t>Objeto: Execução de obras de reforma e adequação das dependências da Câmara Municipal e Gabinete da Mesa Diretora com fornecimento de materiais, mão de obra, equipamentos e acessórios em g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CONSTRUTORA NORBEX LTDA EPP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4"/>
        </w:rPr>
        <w:t>Valor Global: R$ 306.839,87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Data do Contratonº 13/13 – 20 de dezembro de 2013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TOTAL DE TOMADA DE PREÇOS – R$  306.839,8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m 2013 foram realizadas as seguintes Dispensa de Lici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0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43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16 de abril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Aquisição de mobiliário de escritório (mesa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EMPRESA MARTE – INDÚSTRIA DE MOBILIÁRIO LTDA. ME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4"/>
        </w:rPr>
        <w:t>Valor: R$ 25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02</w:t>
      </w:r>
    </w:p>
    <w:p>
      <w:pPr>
        <w:pStyle w:val="Normal"/>
        <w:ind w:firstLine="709"/>
        <w:jc w:val="both"/>
        <w:rPr/>
      </w:pPr>
      <w:r>
        <w:rPr>
          <w:sz w:val="24"/>
        </w:rPr>
        <w:t>Processo 48/2013</w:t>
      </w:r>
    </w:p>
    <w:p>
      <w:pPr>
        <w:pStyle w:val="Normal"/>
        <w:ind w:firstLine="709"/>
        <w:jc w:val="both"/>
        <w:rPr/>
      </w:pPr>
      <w:r>
        <w:rPr>
          <w:sz w:val="24"/>
        </w:rPr>
        <w:t>Data da abertura: 19 de abril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Aquisição de uniformes para os servidores efetivos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VALOR GLOBAL R$ 5.950,10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VESTE 7 INVESTE UNIFORMES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4"/>
        </w:rPr>
        <w:t>Valor R$ 4.557,00 (uniformes femininos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CAMISA &amp; CI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R$ 1.363,10 (uniformes masculinos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0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53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26 de abril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Objeto: Curso In Company sobre Processo e Técnica Legislativa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IBRAP – INSTITUTO BRASILEIRO DE ADMINISTRAÇÃO PÚBLIC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Global R$ 5.60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04</w:t>
      </w:r>
    </w:p>
    <w:p>
      <w:pPr>
        <w:pStyle w:val="Normal"/>
        <w:ind w:firstLine="709"/>
        <w:jc w:val="both"/>
        <w:rPr/>
      </w:pPr>
      <w:r>
        <w:rPr>
          <w:sz w:val="24"/>
        </w:rPr>
        <w:t>Processo 56/2013</w:t>
      </w:r>
    </w:p>
    <w:p>
      <w:pPr>
        <w:pStyle w:val="Normal"/>
        <w:ind w:firstLine="709"/>
        <w:jc w:val="both"/>
        <w:rPr/>
      </w:pPr>
      <w:r>
        <w:rPr>
          <w:sz w:val="24"/>
        </w:rPr>
        <w:t>Data da abertura: 30 de abril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Aquisição de gravador de áudio digit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HAMILTON NUNES LIMA ME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4"/>
        </w:rPr>
        <w:t>Valor:  R$ 1.70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0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73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10 de mai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onfecção de cartões de visita aos Vereadores e à Diretoria-Ger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NOSSA GRÁFICA IMPRESSOS LTDA ME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4"/>
        </w:rPr>
        <w:t>Valor Global: R$ 85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0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88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27 de mai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onfecção de capas de processo</w:t>
      </w:r>
    </w:p>
    <w:p>
      <w:pPr>
        <w:pStyle w:val="Normal"/>
        <w:ind w:firstLine="709"/>
        <w:jc w:val="both"/>
        <w:rPr/>
      </w:pPr>
      <w:r>
        <w:rPr>
          <w:sz w:val="24"/>
        </w:rPr>
        <w:t>VENCEDOR: GAP SANTOS &amp; CIA LTDA ME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4"/>
        </w:rPr>
        <w:t>Valor Global R$ 330,0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99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29 de mai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ontratação da Imprensa Oficial do Estado S/A - IMESP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Global: R$ 8.00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o nº 03/13 – 03 de jun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100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05 de junh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urso sobre LDO, PPA E LO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IBRAP – INSTITUTO BRASILEIRO DE ADMINISTRAÇÃO PÚBLIC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Global R$ 5.90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101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05 de junh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ontratação de intérprete de Libra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ÂNGELA BEZERRA SUASSUN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R$ 6.25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o nº 06/13 – 31 de jul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111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10 de junh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Aquisição de material de consum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DELTA DISTRIBUIDORA DE PAPÉIS, INFORMÁTICA E EMBALAGE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Global R$  2.276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11 (SEM EFEITO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112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13 de junh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Transferência  de bens móveis ao Executiv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UÇÃO Nº 288 – 18 de julho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138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18 de junh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urso de formação de Libra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ÂNGELA BEZERRA SUASSUN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3 parcelas de  R$ 1.52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13</w:t>
      </w:r>
    </w:p>
    <w:p>
      <w:pPr>
        <w:pStyle w:val="Normal"/>
        <w:ind w:firstLine="709"/>
        <w:jc w:val="both"/>
        <w:rPr/>
      </w:pPr>
      <w:r>
        <w:rPr>
          <w:sz w:val="24"/>
        </w:rPr>
        <w:t>Processo 140/2013</w:t>
      </w:r>
    </w:p>
    <w:p>
      <w:pPr>
        <w:pStyle w:val="Normal"/>
        <w:ind w:firstLine="709"/>
        <w:jc w:val="both"/>
        <w:rPr/>
      </w:pPr>
      <w:r>
        <w:rPr>
          <w:sz w:val="24"/>
        </w:rPr>
        <w:t>Data da abertura: 24 de junh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Alteração do projeto arquitetônico da Câmara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ANDRÉ ARAÚJO VEDOVAT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12.10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Contrato nº 04/13 – 26 de junho de 2013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145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01 de julh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ontratação de Assessoria na área de Licitaçã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MARIA HELENA TASSINARI CAVALL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Global R$ 7.00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o nº 02/13 – 11 de abril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15</w:t>
      </w:r>
    </w:p>
    <w:p>
      <w:pPr>
        <w:pStyle w:val="Normal"/>
        <w:ind w:firstLine="709"/>
        <w:jc w:val="both"/>
        <w:rPr/>
      </w:pPr>
      <w:r>
        <w:rPr>
          <w:sz w:val="24"/>
        </w:rPr>
        <w:t>Processo 146/2013</w:t>
      </w:r>
    </w:p>
    <w:p>
      <w:pPr>
        <w:pStyle w:val="Normal"/>
        <w:ind w:firstLine="709"/>
        <w:jc w:val="both"/>
        <w:rPr/>
      </w:pPr>
      <w:r>
        <w:rPr>
          <w:sz w:val="24"/>
        </w:rPr>
        <w:t>Data da abertura: 01 de julh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ontratação de Assessoria Jurídica – Pareceres em Processos Licitatório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LUIZ CARLOS DA SILVA SANTO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Global R$ 7.50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o nº 05/13 – 24 de jul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16 (SEM EFEITO)</w:t>
      </w:r>
    </w:p>
    <w:p>
      <w:pPr>
        <w:pStyle w:val="Normal"/>
        <w:ind w:firstLine="709"/>
        <w:jc w:val="both"/>
        <w:rPr/>
      </w:pPr>
      <w:r>
        <w:rPr>
          <w:sz w:val="24"/>
        </w:rPr>
        <w:t>Processo 148/2013</w:t>
      </w:r>
    </w:p>
    <w:p>
      <w:pPr>
        <w:pStyle w:val="Normal"/>
        <w:ind w:firstLine="709"/>
        <w:jc w:val="both"/>
        <w:rPr/>
      </w:pPr>
      <w:r>
        <w:rPr>
          <w:sz w:val="24"/>
        </w:rPr>
        <w:t>Data da abertura: 10 de julho de 2013</w:t>
      </w:r>
    </w:p>
    <w:p>
      <w:pPr>
        <w:pStyle w:val="Normal"/>
        <w:ind w:firstLine="709"/>
        <w:jc w:val="both"/>
        <w:rPr/>
      </w:pPr>
      <w:r>
        <w:rPr>
          <w:sz w:val="24"/>
        </w:rPr>
        <w:t>Objeto: Cessão de espaço do Gabinete do Prefeito à Cãmara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R$ 12.100,00 (conforme Dispensa de Licitação 13/13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rmo de Cessão – 01 de agost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1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165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01 de agost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Arte gráfica e impressão de cartilhas para o projeto “Conheça a Câmara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E.COLOR EDITORA E GRÁFICA LTDA - EPP</w:t>
      </w:r>
    </w:p>
    <w:p>
      <w:pPr>
        <w:pStyle w:val="Normal"/>
        <w:ind w:firstLine="709"/>
        <w:jc w:val="both"/>
        <w:rPr/>
      </w:pPr>
      <w:r>
        <w:rPr>
          <w:sz w:val="24"/>
        </w:rPr>
        <w:t>Valor: R$ 5.30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1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163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01 de agost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ontratação de serviço de limpeza técnica nas dependências da Câmar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REPARATTA LIMPEZA E REFORMAS E REPAROS LTDA M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Valor:  R$ 5.800,00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19</w:t>
      </w:r>
    </w:p>
    <w:p>
      <w:pPr>
        <w:pStyle w:val="Normal"/>
        <w:ind w:firstLine="709"/>
        <w:jc w:val="both"/>
        <w:rPr/>
      </w:pPr>
      <w:r>
        <w:rPr>
          <w:sz w:val="24"/>
        </w:rPr>
        <w:t>Processo 170/2013</w:t>
      </w:r>
    </w:p>
    <w:p>
      <w:pPr>
        <w:pStyle w:val="Normal"/>
        <w:ind w:firstLine="709"/>
        <w:jc w:val="both"/>
        <w:rPr/>
      </w:pPr>
      <w:r>
        <w:rPr>
          <w:sz w:val="24"/>
        </w:rPr>
        <w:t>Data da abertura: 05 de agost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erimônia de entrega do Título de Cidadão Mogimirian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GLOBAS: R$ 2.33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BANDA TROPICAL SHOW (equipamentos de som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R$ 68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LÍRIO DOS VALES (arranjos de flores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R$ 1.65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2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178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05 de agost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Instalação de sistema de segurança nas dependências do prédio da Câmar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EMPRESA COLT SERVIÇOS LTD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Global R$ 7.127,70 sendo (R$ 2.400,00 - Software para monitoramento), (R$ 680,70 – materiais utilizados para instalação de sistema de monitoramento na Câmara Municipal de M.Mirim), (R$ 3.047,00 – sistemas de segurança, alarme, câmeras e HD), (R$ 1.000,00 – mão de obra de instalação de equipamentos de monitoramento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2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179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06 de agost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Serviços de marcenaria para o projeto Espaço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FRANCATTO &amp; LEONELL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Global R$ 5.28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22</w:t>
      </w:r>
    </w:p>
    <w:p>
      <w:pPr>
        <w:pStyle w:val="Normal"/>
        <w:ind w:firstLine="709"/>
        <w:jc w:val="both"/>
        <w:rPr/>
      </w:pPr>
      <w:r>
        <w:rPr>
          <w:sz w:val="24"/>
        </w:rPr>
        <w:t>Processo 179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12 de agost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riação e Hospedagem do Si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ONLY COMUNICAÇÃO LTDA. M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R$ 4.749,6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2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184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13 de agost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Aquisição de material de escritó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DELTA DISTRIBUIDO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Global R$ 999,5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2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217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11 de setembr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Renovação de assinatura com a Editora NDJ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Global R$ 8.00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2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232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25 de setembr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ontratação de empresa para assessorar na obtenção do certificado ISSO 900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COSTADURAN CONSULTORIA EMPRESARIA LTDA - ME</w:t>
      </w:r>
    </w:p>
    <w:p>
      <w:pPr>
        <w:pStyle w:val="Normal"/>
        <w:ind w:firstLine="709"/>
        <w:jc w:val="both"/>
        <w:rPr/>
      </w:pPr>
      <w:r>
        <w:rPr>
          <w:sz w:val="24"/>
        </w:rPr>
        <w:t>Valor Global R$ 7.99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26</w:t>
      </w:r>
    </w:p>
    <w:p>
      <w:pPr>
        <w:pStyle w:val="Normal"/>
        <w:ind w:firstLine="709"/>
        <w:jc w:val="both"/>
        <w:rPr/>
      </w:pPr>
      <w:r>
        <w:rPr>
          <w:sz w:val="24"/>
        </w:rPr>
        <w:t>Processo 240/2013</w:t>
      </w:r>
    </w:p>
    <w:p>
      <w:pPr>
        <w:pStyle w:val="Normal"/>
        <w:ind w:firstLine="709"/>
        <w:jc w:val="both"/>
        <w:rPr/>
      </w:pPr>
      <w:r>
        <w:rPr>
          <w:sz w:val="24"/>
        </w:rPr>
        <w:t>Data da abertura: 09 de outubr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ontratação de empresa para recorte eletrônico de publica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ALERTE-AUTOMATIZAÇÃO DE LEITURA E RECORTE DE DIÁRIOS OFICIAIS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Global R$ 60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2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241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09 de outubr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Aluguel de máquina copiado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EMPRESA ÁGIL COPIADO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R$ 72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2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28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11 de novembr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Troca de bateria do veículo oficial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CAR CENTER DE M.MIRIM COM. DE PEÇAS E AUTO ELÉTRICA LTDA M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26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2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306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26 de novembr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Troca do filtro de água do purificador de água Europ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DISTRIBUIDORA AUTORIZADA TEMPO VIDA VENDAS E ASSISTÊNCIA TÉCNIC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 R$ 477,00 (R$ 70,00 – despesa com serviços para manutenção e reparos no filtro de água Europa), (R$407,00 – materiais para reparos no filtro de água Europ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3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307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26 de novembr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Aquisição de Cestas de Nat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TOTAL: R$ 4.35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SILVESTRE ALIM. IND. COM. PRODUTOS ALIM LTDA.</w:t>
      </w:r>
    </w:p>
    <w:p>
      <w:pPr>
        <w:pStyle w:val="Normal"/>
        <w:ind w:firstLine="709"/>
        <w:jc w:val="both"/>
        <w:rPr/>
      </w:pPr>
      <w:r>
        <w:rPr>
          <w:sz w:val="24"/>
        </w:rPr>
        <w:t>Valor:  R$ 2.784,00 (cestas de Natal para os funcionários da Câmara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CEVISKO ALIMENTOS LTD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R$ 1.566,00 (cesta de Natal com carnes (aves+suin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31</w:t>
      </w:r>
    </w:p>
    <w:p>
      <w:pPr>
        <w:pStyle w:val="Normal"/>
        <w:ind w:firstLine="709"/>
        <w:jc w:val="both"/>
        <w:rPr/>
      </w:pPr>
      <w:r>
        <w:rPr>
          <w:sz w:val="24"/>
        </w:rPr>
        <w:t>Processo 311/2013</w:t>
      </w:r>
    </w:p>
    <w:p>
      <w:pPr>
        <w:pStyle w:val="Normal"/>
        <w:ind w:firstLine="709"/>
        <w:jc w:val="both"/>
        <w:rPr/>
      </w:pPr>
      <w:r>
        <w:rPr>
          <w:sz w:val="24"/>
        </w:rPr>
        <w:t>Data da abertura: 28 de novembr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Aquisição de aparelho de PABX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PLANTEC SERVIÇOS E COMÉRCIO DE TELECOMUNICAÇÕES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R$ 6.156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3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340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11 de dezembr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Instalação de rede WiFi, em imóvel locado para abrigar assessores enquanto reforma o prédio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IRMÃOS VIDOLIN COMÉRCIO DE PRODUTOS ELETRÔNICO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Global R$ 2.753,00 SENDO (R$ 1.968,00-Swytch 16 portas, Wireless Roteador 300MBPS), (R$ 535,00 – cabo de rede CAT 53 MYWAY, conector RJ), (R$ 250,00 – despesa com serviços de configuração de equipamentos para instalação de WiFi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33</w:t>
      </w:r>
    </w:p>
    <w:p>
      <w:pPr>
        <w:pStyle w:val="Normal"/>
        <w:ind w:firstLine="709"/>
        <w:jc w:val="both"/>
        <w:rPr/>
      </w:pPr>
      <w:r>
        <w:rPr>
          <w:sz w:val="24"/>
        </w:rPr>
        <w:t>Processo 341/2013</w:t>
      </w:r>
    </w:p>
    <w:p>
      <w:pPr>
        <w:pStyle w:val="Normal"/>
        <w:ind w:firstLine="709"/>
        <w:jc w:val="both"/>
        <w:rPr/>
      </w:pPr>
      <w:r>
        <w:rPr>
          <w:sz w:val="24"/>
        </w:rPr>
        <w:t>Data da abertura: 11 de dezembr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Dedetização de imóvel locado para abrigar assessores enquanto ocorrem as obras de reforma do prédio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SOLUTEC SERVIÇO DE DEDETIZAÇÃO LTDA M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R$ 31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3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342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11 de dezembr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Instalação de internet, em imóvel locado para abrigar assessores enquanto ocorrem as obras de reforma do prédio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TELEFÔNICA/VIV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R$ 2.042,0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3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343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11 de dezembr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Instalação de PABX em imóvel locado, para abrigar assessores enquanto ocorrem as obras de reforma do prédio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REDITEL TELECOMUNICAÇÕES COM. E SERVIÇOS LTDA - M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Global R$ 3.209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ensa de Licitação nº 3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348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16 de dezembr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Aquisição de pneus para o carro oficial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COMERCIAL AUTOMOTIVA LTDA. - DPASCHO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R$ 1.685,7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TOTAL DE DISPENSA DE LICITAÇÃO; R$ 135.365,6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m 2013 foram celebrados os seguintes CONTRATO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trato nº 01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onservação mensal do elevador da Câmara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ENGETAX EQUIPAMENTOS LTD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12 parcelas de R$ 402,00 – TOTAL: R$ 4.824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: 02 de janeir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trato nº 02/13 – 11 de abril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ontratação de Assessoria na área de Licitaçã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 MARIA HELENA TASSINARI CAVALL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Global R$ 7.00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: 11 de abril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trato nº 03/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ontratação da Imprensa Oficial do Estado S/A - IMESP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Global: R$ 8.00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– 03 de jun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trato nº 04/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Projeto arquitetônico da Câmara Municipal e acompanhamento técnico da respectiva ob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ANDRÉ ARAÚJO VEDOVAT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12.10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Data – 26 de junho de 2013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trato nº 05/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ontratação de Assessoria Jurídica – Pareceres em Processos Licitatório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o: LUIZ CARLOS DA SILVA SANTO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 R$ 7.50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– 24 de jul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trato nº 06/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ontratação de intérprete de Libra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ÂNGELA BEZERRA SUASSUNA</w:t>
      </w:r>
    </w:p>
    <w:p>
      <w:pPr>
        <w:pStyle w:val="Normal"/>
        <w:ind w:firstLine="709"/>
        <w:jc w:val="both"/>
        <w:rPr/>
      </w:pPr>
      <w:r>
        <w:rPr>
          <w:sz w:val="24"/>
        </w:rPr>
        <w:t>Valor: R$ 1.25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– 31 de jul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2"/>
        </w:rPr>
        <w:t>Contrato nº 07/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Prestação de serviços de gravação, produção e veiculação via Web das Sessões do Poder Legisla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GEREMIAS A. DE OLIVEIRA FOTOGRAFIAS – M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4"/>
        </w:rPr>
        <w:t>Valor: R$ 58.800,0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Data– 13 de setembro de 2013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2"/>
        </w:rPr>
        <w:t>Contrato nº 08/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Transmissão televisiva das Sessões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Fundação Educadora de Comunicações - FEC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Valor: </w:t>
      </w:r>
      <w:r>
        <w:rPr>
          <w:sz w:val="22"/>
        </w:rPr>
        <w:t>R$ 11.454,00 mensais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Data – 13 de setembro de 2013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2"/>
        </w:rPr>
        <w:t>Contrato nº 09/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Prestação de Serviços  de administração, gerenciamento, emissão e fornecimento de cartões para vale aliment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MIXCRED ADMINISTRADORA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Valor Global R$ 97.400,00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Data – 20 de setembro de 2013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DITIVO: 01.09/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: 04 de outu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trato nº 10/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Aquisição de Equipamento e Software de informát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TORINO INFORMÁTICA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Global: R$ 1.740,75 (aquisição de impressoras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– 10 de outubro de 2013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2"/>
        </w:rPr>
        <w:t>Contrato nº 11/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Aquisição de equipamentos de informátic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.L.J. DA SILVA DISTRIBUIÇÕES - ME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4"/>
        </w:rPr>
        <w:t xml:space="preserve">Valor Global: R$ 62.500,00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Data – 10  de outubro de 2013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4"/>
        </w:rPr>
        <w:t>Contrato nº 12/13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Objeto: Aquisição da licença do software, HD externo e Sacanner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Contratado: CLAUDIO OLIVEIRA DE SANTANA EPP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Valor Global: R$ 17.681,41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– 10 de outubr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2"/>
        </w:rPr>
        <w:t>Contrato 13/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Contratação de empresa para organização de Concurso Público para os cargos: Procurador Jurídico – Servente/Copeira – Recepcionis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EMPRESA PUBLICONSULT ASSESSORIA E CONSULTORIA PÚBLICA LTDA M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4"/>
        </w:rPr>
        <w:t>Valor Global: R$ 15.950,0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Data:  06 de dezembro de 2013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4 de março de 201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4-04-14T11:33:00Z</cp:lastPrinted>
  <dcterms:modified xsi:type="dcterms:W3CDTF">2014-04-14T14:33:00Z</dcterms:modified>
  <cp:revision>80</cp:revision>
  <dc:subject/>
  <dc:title>CERTIDÃO Nº   , DE 2007</dc:title>
</cp:coreProperties>
</file>