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 37 (TRINTA E SETE)  DE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34, de 01 de abril de 2014, que a servidora ROSANA JULIA MEGIATTO BRONZATTO de AZEVEDO, Oficial Legislativo, do Quadro Único de Pessoal Fixo da Câmara Municipal, conforme consta em livro próprio, ainda não gozou parcialmente e nem recebeu em pecúnia suas férias regulamentares, que serão vencidas em 21 de abril de 2014, correspondente ao período 2013/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1 de abril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4-04-01T09:05:00Z</cp:lastPrinted>
  <dcterms:modified xsi:type="dcterms:W3CDTF">2014-04-01T12:05:00Z</dcterms:modified>
  <cp:revision>18</cp:revision>
  <dc:subject/>
  <dc:title/>
</cp:coreProperties>
</file>