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47 (QUARENTA E SETE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 item 19, do PROCESSO TC-475/026/13</w:t>
      </w:r>
      <w:r>
        <w:rPr>
          <w:b/>
          <w:sz w:val="24"/>
        </w:rPr>
        <w:t xml:space="preserve">, </w:t>
      </w:r>
      <w:r>
        <w:rPr>
          <w:sz w:val="24"/>
        </w:rPr>
        <w:t>que as contas apresentadas pelo Chefe do Poder Executivo, relativas ao exercício de 2010, ficaram disponíveis durante todo o exercício no Poder Legislativo, para consulta e apreciação pelos cidadãos e instituições da sociedade, de acordo com o Art. 49, da LRF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2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4-04-28T08:20:00Z</cp:lastPrinted>
  <dcterms:modified xsi:type="dcterms:W3CDTF">2014-04-28T11:20:00Z</dcterms:modified>
  <cp:revision>24</cp:revision>
  <dc:subject/>
  <dc:title>CERTIDÃO Nº   , DE 2007</dc:title>
</cp:coreProperties>
</file>