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48 (QUARENTA E OITO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item 29, que em 2013 foram aprovadas pela Câmara de Mogi Mirim, as contas referente ao ano de 2010, conforme Decreto Legislativo nº 227/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2T10:37:00Z</cp:lastPrinted>
  <dcterms:modified xsi:type="dcterms:W3CDTF">2014-04-22T13:37:00Z</dcterms:modified>
  <cp:revision>24</cp:revision>
  <dc:subject/>
  <dc:title>CERTIDÃO Nº   , DE 2007</dc:title>
</cp:coreProperties>
</file>