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6 (QUARENTA E SEIS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processo TC-475/026/13, item 21, que em 2013 todos os agentes políticos e servidores, efetivos e comissionados da Câmara Municipal de Mogi Mirim, entregaram as declarações de ben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4-22T10:35:00Z</cp:lastPrinted>
  <dcterms:modified xsi:type="dcterms:W3CDTF">2014-04-22T13:35:00Z</dcterms:modified>
  <cp:revision>21</cp:revision>
  <dc:subject/>
  <dc:title>CERTIDÃO Nº   , DE 2007</dc:title>
</cp:coreProperties>
</file>