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53/2024                               Mogi Mirim, 22 de març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5, 36 e 37 de 2024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 34 de 2024 e PROJETOS DE LEI COMPLEMENTAR N°s 02 e 03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3-22T11:24:00Z</dcterms:modified>
  <cp:revision>31</cp:revision>
  <dc:subject/>
  <dc:title/>
</cp:coreProperties>
</file>