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ERTIDÃO Nº 5 (CINCO) DE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RTIFICA, </w:t>
      </w:r>
      <w:r>
        <w:rPr>
          <w:sz w:val="24"/>
          <w:szCs w:val="24"/>
        </w:rPr>
        <w:t>para os devidos fins, em atendimento ao pedido exarado pelo Egrégio Tribunal de Contas do Estado de São Paulo, através de e-mail enviado a esta Casa que, durante o exercício de 2023, não houve nenhum Procedimento Administrativo para instauração de Comissão Especial de Inquérito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22 de março de 202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Cândida</cp:lastModifiedBy>
  <cp:lastPrinted>2007-10-11T09:02:00Z</cp:lastPrinted>
  <dcterms:modified xsi:type="dcterms:W3CDTF">2024-03-22T14:05:00Z</dcterms:modified>
  <cp:revision>12</cp:revision>
  <dc:subject/>
  <dc:title>CERTIDÃO Nº   , DE 2007</dc:title>
</cp:coreProperties>
</file>