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6 (SEIS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>para os devidos fins, em atendimento ao pedido exarado pelo Egrégio Tribunal de Contas do Estado de São Paulo, através de e-mail enviado a esta Casa que, durante o exercício de 2023, foram instaurados os seguintes procedimentos administrativos para responsabilização de servidores ou agentes polític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Processo Administrativo n° 50/2023</w:t>
      </w:r>
      <w:r>
        <w:rPr>
          <w:sz w:val="24"/>
          <w:szCs w:val="24"/>
        </w:rPr>
        <w:t xml:space="preserve"> – “Formalização de Representação movida pelo Vereador João Victor Coutinho Gasparini em face do Vereador Tiago César Costa”.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Finalizado com aplicação da penalidade de suspensão do Vereador Tiago César Costa por 90 dia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Processo Administrativo n° 69/2023</w:t>
      </w:r>
      <w:r>
        <w:rPr>
          <w:sz w:val="24"/>
          <w:szCs w:val="24"/>
        </w:rPr>
        <w:t xml:space="preserve"> – “Formalização de Representação movida pelo Vereador Tiago César Costa contra membros do Poder Legislativo”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Finalizado e arquivado sem aplicação de penalidad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 84/2023</w:t>
      </w:r>
      <w:r>
        <w:rPr>
          <w:sz w:val="24"/>
          <w:szCs w:val="24"/>
        </w:rPr>
        <w:t xml:space="preserve"> – “Formalização de denúncia escrita movida pelo Vereador Dirceu da Silva Paulino em face do Vereador Tiago César Costa”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Finalizado e arquivado sem aplicação de penalidade, por força do resultado do Processo Administrativo n° 86/2023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 85/2023</w:t>
      </w:r>
      <w:r>
        <w:rPr>
          <w:sz w:val="24"/>
          <w:szCs w:val="24"/>
        </w:rPr>
        <w:t xml:space="preserve"> – “Formalização de denúncia escrita movida pela Senhora Maria Helena Scudeler de Barros em face do Vereador Tiago César Costa”.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Finalizado e arquivado sem aplicação de penalidade, por força do resultado do Processo Administrativo n° 86/2023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 86/2023</w:t>
      </w:r>
      <w:r>
        <w:rPr>
          <w:sz w:val="24"/>
          <w:szCs w:val="24"/>
        </w:rPr>
        <w:t xml:space="preserve"> – “Formalização de denúncia escrita movida pelo Senhor Emerson Adagoberto Pinheiro (Associação Cultural Afro Guaçuana) em face do Vereador Tiago César Costa”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Finalizado com aplicação da penalidade de Cassação do Mandato do Vereador Tiago César Cost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 Administrativo n° 111/2023</w:t>
      </w:r>
      <w:r>
        <w:rPr>
          <w:sz w:val="24"/>
          <w:szCs w:val="24"/>
        </w:rPr>
        <w:t xml:space="preserve"> – “Formalização de Representação movida pelo Senhor José Aparecido de Campos Barbosa em face do Vereador João Victor Coutinho Gasparini”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>: Em tramitaçã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2 de març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875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4-03-22T14:46:00Z</dcterms:modified>
  <cp:revision>10</cp:revision>
  <dc:subject/>
  <dc:title>CERTIDÃO Nº   , DE 2007</dc:title>
</cp:coreProperties>
</file>