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51 (CINQUENTA E UM), DE 2014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processo TC-475/026/13, item 41, que em 2013 foi paga aposentadoria a Servidora MARISA ZAMBINATI ROSA, Telefonista/Recepcionista, sem recolhimento de contribuição previdenciária, de acordo com a Lei Municipal nº 573/65, que instituiu o Regime de Previdênci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2 de abril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4-04-22T10:39:00Z</cp:lastPrinted>
  <dcterms:modified xsi:type="dcterms:W3CDTF">2014-04-22T13:39:00Z</dcterms:modified>
  <cp:revision>21</cp:revision>
  <dc:subject/>
  <dc:title>CERTIDÃO Nº   , DE 2007</dc:title>
</cp:coreProperties>
</file>