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Moção Nº 58/202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ÇÃO DE PESAR PELO FALECIME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 SENHORA DARCI CASAROTTO MELLO, OCORRIDO EM 11 DE MARÇO DE 202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Requeiro à mesa, na forma regimental e após ouvido o douto plenário, e de acordo com o art. 162, combinado com o art. 152 § 2º do regimento interno vigente, seja registrado em ata de nossos trabalh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ção de Pesar pelo falecimento da Senhora Darci Casarotto Mello, ocorrido em 11 de março de 2024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É com profundo pesar que expressamos nossas condolências à família enlutada e lamentamos a perda de uma pessoa tão estimada em nossa comunidade. Darci Casarotto Mello deixou uma marca indelével em nossas vidas, sendo lembrada por sua generosidade, bondade e contribuições significativas para o bem-estar de nossa cidade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Neste momento de dor e saudade, unimo-nos em solidariedade à família enlutada, desejando que encontrem conforto nas boas lembranças e no legado deixado por Darci Casarotto Mello. Que sua trajetória seja lembrada com carinho, e que sua luz continue a iluminar nossas vidas, mesmo na sua ausência física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olicitamos que esta Moção seja submetida à apreciação do Plenário e, se aprovada, que seja encaminhada à família enlutada como uma singela manifestação de nossos mais sinceros sentimentos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1240155" cy="72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9" r="-13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207645</wp:posOffset>
          </wp:positionV>
          <wp:extent cx="1398905" cy="979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1445" cy="2501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8420" tIns="58420" rIns="5842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9.7pt;mso-wrap-distance-left:5.7pt;mso-wrap-distance-right:0pt;mso-wrap-distance-top:5.7pt;mso-wrap-distance-bottom:5.7pt;margin-top:0.05pt;mso-position-vertical-relative:text;margin-left:448pt;mso-position-horizontal:right;mso-position-horizontal-relative:text">
              <v:fill opacity="0f"/>
              <v:textbox inset="0.0638888888888889in,0.0638888888888889in,0.0638888888888889in,0.0638888888888889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6:00Z</dcterms:created>
  <dc:creator>Secretaria</dc:creator>
  <dc:description/>
  <dc:language>en-US</dc:language>
  <cp:lastModifiedBy/>
  <cp:lastPrinted>2024-03-22T12:12:00Z</cp:lastPrinted>
  <dcterms:modified xsi:type="dcterms:W3CDTF">2024-03-21T14:34:41Z</dcterms:modified>
  <cp:revision>27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