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0 (CINQUÊNTA)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processo TC-475/026/13, item 40, que em 2013 não houve contratação de parentes dos agentes políticos, para cargos em comissão nos quadros da Administração Direta, conforme Resolução nº 252/200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2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4-22T10:39:00Z</cp:lastPrinted>
  <dcterms:modified xsi:type="dcterms:W3CDTF">2014-04-22T13:39:00Z</dcterms:modified>
  <cp:revision>22</cp:revision>
  <dc:subject/>
  <dc:title>CERTIDÃO Nº   , DE 2007</dc:title>
</cp:coreProperties>
</file>