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 (OITO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atendimento da Requisição de Documentos n°06/2024 -ASR, referente à prestação de contas da Câmara Municipal do exercício de 2023, item 4.8 que, durante o exercício de 2023, não houve pagamento aos vereadores de verbas de gabinete, de ajudas de custo, de auxílios, de encargos de gabinete e nem por sessões extraordinár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março de 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24-03-25T15:49:00Z</cp:lastPrinted>
  <dcterms:modified xsi:type="dcterms:W3CDTF">2024-03-25T18:51:00Z</dcterms:modified>
  <cp:revision>16</cp:revision>
  <dc:subject/>
  <dc:title>CERTIDÃO Nº   , DE 2007</dc:title>
</cp:coreProperties>
</file>