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0 (DEZ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atendimento da Requisição de Documentos n°06/2024 -ASR, referente à prestação de contas da Câmara Municipal do exercício de 2023, item 5.1, que, a Câmara Municipal de Mogi Mirim regulamentou o sistema de controle interno pela publicação da Lei Complementar 330 de 2018 e da Lei Complementar 370 de 2023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março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4-03-26T12:00:00Z</dcterms:modified>
  <cp:revision>12</cp:revision>
  <dc:subject/>
  <dc:title>CERTIDÃO Nº   , DE 2007</dc:title>
</cp:coreProperties>
</file>