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1 (ONZE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atendimento da Requisição de Documentos n°06/2024 -ASR, referente à prestação de contas da Câmara Municipal do exercício de 2023, item 5.2, que o Sr. Adriano Alves Correia, ocupante de cargo efetivo de Analista Legislativo, é o responsável pelo Controle Interno da Câma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2 de março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4-03-25T19:03:00Z</dcterms:modified>
  <cp:revision>13</cp:revision>
  <dc:subject/>
  <dc:title>CERTIDÃO Nº   , DE 2007</dc:title>
</cp:coreProperties>
</file>